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684530" cy="370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9.1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,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/ fax (0-42) 213-24-40; 213-22-88; 213-22-26;/(0-42) 213-24-40 w 8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F/341/R.D.O-11/10</w:t>
      </w:r>
    </w:p>
    <w:p>
      <w:pPr>
        <w:pStyle w:val="Normal"/>
        <w:shd w:fill="FFFFFF" w:val="clear"/>
        <w:snapToGrid w:val="false"/>
        <w:spacing w:lineRule="atLeast" w:line="100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Andrespol dnia 19.04.2010 r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Informacja o wyborze najkorzystniejszej oferty</w:t>
      </w:r>
    </w:p>
    <w:p>
      <w:pPr>
        <w:pStyle w:val="Normal"/>
        <w:spacing w:lineRule="atLeast" w:line="100"/>
        <w:ind w:left="900" w:right="0" w:hanging="9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ustawy z dnia 29 stycznia 2004 r. - Prawo zamówień publicznych, zwaną dalej ustawą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na zadanie pn.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 xml:space="preserve">Remont dróg w gminie Andrespol: ul. Oficerska, Kościelna, Zielona”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(znak postępowania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BZP 87452-2010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)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kon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wyboru najkorzystniejszej oferty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 przedmiotowym postępowaniu złożono sześć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ofert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amawiający dokonał oceny i porównania złożonych ofert niepodlegających odrzuceniu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godnie ze Specyfikacją Istotnych Warunków Zamówienia, przy wyborze najkorzystniejszej oferty, Zamawiający kierował się kryterium najniższej ceny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amawiający zgodnie ze wskazaną w specyfikacji formułą dokonał oceny punkowej złożonych ofert.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/>
        <w:t>Wykaz, ocena i porównanie złożonych ofert:</w:t>
      </w:r>
    </w:p>
    <w:tbl>
      <w:tblPr>
        <w:tblW w:w="10429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565"/>
        <w:gridCol w:w="2535"/>
        <w:gridCol w:w="1440"/>
        <w:gridCol w:w="1200"/>
        <w:gridCol w:w="193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Nr ofert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 w:bidi="en-US"/>
              </w:rPr>
              <w:t>Firma(nazwa) lub nazwisko oraz adres wykonaw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 w:bidi="en-US"/>
              </w:rPr>
              <w:t>Streszczenie spełniania warunków udział w postępowaniu i oceny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 w:bidi="en-US"/>
              </w:rPr>
              <w:t>Cena ofert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 w:bidi="en-US"/>
              </w:rPr>
              <w:t>[zł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 w:bidi="en-US"/>
              </w:rPr>
              <w:t>Punktacj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 w:bidi="en-US"/>
              </w:rPr>
              <w:t>Kolejność oferty w/g kryterium ceny za realizację zamówieni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Ru Be Co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Sp. z o. 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ul. 18 Stycznia 2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87-300 Brodnic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296 270,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78,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ferta czwart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w kolejności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Przedsiębiorstwo Robót Drogowo Mostowych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„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CEZET BIS” Sp. z o. 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ul. 17 Stycznia 32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>27-200 Starachowice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323 052,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72,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ferta szóst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w kolejności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Przedsiębiorstwo Robót Drogowo Mostowych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Sp. z o. 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ul. Południowa 17/19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97-300 Piotrków Trybunalski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233 516,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1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ferta pierwsz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w kolejności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STRABAG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Sp. z o. 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ul. Parzniewska 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05-800 Pruszków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279 534,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83,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ferta trzeci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w kolejności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KRAL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Sp. z o. o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ul. Marii Curie Skłodowskiej 12/1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90-505 Łódź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315 917,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73,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ferta piąt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w kolejności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Zakład Drogownictwa i Inżynierii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ul. Ekonomiczna 2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91-613 Łódź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268 495,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86,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ferta drug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w kolejnośc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podstawie oceny spełnienia warunków udziału w postępowaniu oraz kryteriów oceny ofert, ustalono iż oferta nr 3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rzedsiębiorstwa Robót Drogowo Mostowych Sp. z o. o. ul. Południowa 17/19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97-300 Piotrków Trybunalsk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shd w:fill="FFFFFF" w:val="clear"/>
          <w:lang w:val="pl-PL" w:eastAsia="zxx" w:bidi="zxx"/>
        </w:rPr>
        <w:t xml:space="preserve">i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dpowiada wszystkim wymaganiom określonym w ustawie oraz w specyfikacji i została oceniona jako najkorzystniejsza w oparciu o podane w specyfikacji kryterium wyboru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102" w:leader="none"/>
        <w:tab w:val="right" w:pos="102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rek</cp:lastModifiedBy>
  <cp:lastPrinted>2010-04-19T14:38:00Z</cp:lastPrinted>
  <dcterms:modified xsi:type="dcterms:W3CDTF">2009-11-17T11:44:57Z</dcterms:modified>
  <cp:revision>2</cp:revision>
  <dc:subject/>
  <dc:title/>
</cp:coreProperties>
</file>